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ADSL E FIBRA, BLACK-OUT NEL MESSINESE PROTESTA UNIONE DEI CONSUMATORI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sz w:val="20"/>
          <w:szCs w:val="20"/>
        </w:rPr>
        <w:t>TERMINI IMERESE, 14 Giugno 2018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molti Comuni del messinese questa mattina ha improvvisamente cessato di funzionare il servizio internet, a causa di un grave guasto avvenuto nella centrale di Catania. Un vasto territorio del comprensorio dei Nebrodi è rimasto senza Adsl e Fibra, un black-out che sta generando disagi ad attività commerciali, imprese e uffici pubblici. I tecnici puntano a ripristinare la situazione entro qualche ora. </w:t>
      </w:r>
    </w:p>
    <w:p>
      <w:pPr>
        <w:pStyle w:val="Normal"/>
        <w:rPr/>
      </w:pPr>
      <w:r>
        <w:rPr/>
        <w:t xml:space="preserve">In una nota il presidente dell’Unione dei Consumatori Manlio Arnone dichiara: “Si tratta di un disservizio che sta creando enormi disagi agli utenti, a dimostrarlo sono le tante proteste e segnalazioni che abbiamo ricevuto, oggi internet è uno strumento assolutamente importante per gli utenti che lo utilizzano durante l’intero arco della giornata molti operatori economici ci segnalano anche gravi perdite economiche. A seguito del disservizio l’Unione dei Consumatori ha messo a disposizione i propri professionisti ed è pronta a raccogliere anche on linee le istanze di cittadini ed imprese se il disservizio dovesse protrarsi onde ottenere un indennizzo economico o risarcimento danni, rispettivamente per utenze residenziali o attività commerciali, per ricevere la nostra assistenza o informazioni è possibile chiamare al numero di telefono dedicato: 0916190601 (dal lunedì al venerdì, dalle ore 9 alle 12.30 e dalle 15.30 alle 19 e sabato dalle 9 alle 12,30) o inviare una mail all’indirizzo </w:t>
      </w:r>
      <w:hyperlink r:id="rId3">
        <w:r>
          <w:rPr>
            <w:rStyle w:val="InternetLink"/>
          </w:rPr>
          <w:t>info@unionedeiconsumatori.it</w:t>
        </w:r>
      </w:hyperlink>
      <w:r>
        <w:rPr/>
        <w:t>”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onedeiconsumator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ivan</cp:lastModifiedBy>
  <cp:lastPrinted>2018-06-14T10:16:00Z</cp:lastPrinted>
  <dcterms:modified xsi:type="dcterms:W3CDTF">2018-06-14T08:22:00Z</dcterms:modified>
  <cp:revision>24</cp:revision>
  <dc:subject/>
  <dc:title/>
</cp:coreProperties>
</file>