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;Bodoni" w:hAnsi="Bodoni MT;Bodoni" w:cs="Bodoni MT;Bodoni"/>
          <w:b/>
          <w:b/>
          <w:sz w:val="48"/>
          <w:szCs w:val="48"/>
        </w:rPr>
      </w:pPr>
      <w:r>
        <w:rPr>
          <w:rFonts w:cs="Bodoni MT;Bodoni" w:ascii="Bodoni MT;Bodoni" w:hAnsi="Bodoni MT;Bodoni"/>
          <w:b/>
          <w:sz w:val="48"/>
          <w:szCs w:val="48"/>
        </w:rPr>
        <w:t>COMUNICATO STAMPA</w:t>
      </w:r>
    </w:p>
    <w:p>
      <w:pPr>
        <w:pStyle w:val="Normal"/>
        <w:spacing w:before="280" w:after="280"/>
        <w:jc w:val="center"/>
        <w:rPr>
          <w:rFonts w:eastAsia="Times New Roman"/>
          <w:szCs w:val="24"/>
          <w:lang w:eastAsia="it-IT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it-IT"/>
        </w:rPr>
        <w:t> </w:t>
      </w:r>
      <w:r>
        <w:rPr>
          <w:rFonts w:eastAsia="Times New Roman"/>
          <w:b/>
          <w:bCs/>
          <w:sz w:val="28"/>
          <w:szCs w:val="28"/>
          <w:lang w:eastAsia="it-IT"/>
        </w:rPr>
        <w:t>VACANZE ROVINATE E DISAGI AEREI, UNIONE DEI CONSUMATORI AVVIA OPERAZIONE TRASPARENZ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Cs w:val="24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b/>
          <w:bCs/>
          <w:sz w:val="20"/>
          <w:szCs w:val="20"/>
          <w:lang w:eastAsia="it-IT"/>
        </w:rPr>
        <w:t>TERMINI IMERESE, 30 Luglio 2018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  <w:lang w:eastAsia="it-IT"/>
        </w:rPr>
        <w:t> </w:t>
      </w:r>
      <w:r>
        <w:rPr>
          <w:rFonts w:eastAsia="Times New Roman"/>
          <w:szCs w:val="24"/>
          <w:lang w:eastAsia="it-IT"/>
        </w:rPr>
        <w:t>Voli cancellati, prezzi ingannevoli, servizi scadenti e vacanze rovinate. L’unione dei Consumatori scende in campo per chiedere maggiore trasparenza e assistere legalmente eventualmente gli utenti danneggiati per far ottenere loro il risarcimento del danno da vacanza rovinata. Già in queste prime settimane sono diversi i disagi che sono stati segnalati ai centralini dell’Unione dei Consumatori, in particolar modo disagi per voli cancellati o in ritardo, a riferirlo in una nota è la stessa associazione dei consumatori: “In questi giorni migliaia d’italiani sono pronti per partire per le vacanze estive e spesso si trovano a fare i conti con voli in ritardo o cancellati che costringono gli utenti a ridurre le meritate vacanze - spiega il presidente Manlio Arnone - la giurisprudenza  riconosce all’utente l’indennizzo per il danno morale subito in caso di perdita di giorni di vacanza attribuibile al trasporto aereo o ancora a strutture fatiscenti, annullamento del viaggio, sovrapprezzi applicati rispetto alle previsioni contrattuali, vacanze e viaggi con prezzi ingannevoli. Sono numerosi gli utenti  - conclude Arnone - che ogni anno si presentano ai nostri sportelli per segnalare, denunciare e richiedere risarcimento, per qualsiasi consulto o eventuali azioni legali abbiamo un numero dedicato per informazioni gli uffici dell’Unione dei Consumatori sono a disposizione dal lunedì al venerdì, dalle 9 alle 12.30 e dalle 15.30 alle 19, al numero di telefono 0916190601 o ancora attraverso il sito:</w:t>
      </w:r>
      <w:hyperlink r:id="rId3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it-IT"/>
          </w:rPr>
          <w:t>http://www.unionedeiconsumatori.it</w:t>
        </w:r>
      </w:hyperlink>
      <w:r>
        <w:rPr>
          <w:rFonts w:eastAsia="Times New Roman"/>
          <w:szCs w:val="24"/>
          <w:lang w:eastAsia="it-IT"/>
        </w:rPr>
        <w:t xml:space="preserve">”. </w:t>
      </w:r>
    </w:p>
    <w:p>
      <w:pPr>
        <w:pStyle w:val="Normal"/>
        <w:spacing w:lineRule="auto" w:line="240" w:before="280" w:after="280"/>
        <w:jc w:val="left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 </w:t>
      </w:r>
    </w:p>
    <w:p>
      <w:pPr>
        <w:pStyle w:val="Normal"/>
        <w:spacing w:lineRule="auto" w:line="240"/>
        <w:jc w:val="center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6190601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Bodon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xd9047f0f37msonormal">
    <w:name w:val="ox-d9047f0f37-msonorm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Utente</cp:lastModifiedBy>
  <cp:lastPrinted>2018-07-16T16:49:00Z</cp:lastPrinted>
  <dcterms:modified xsi:type="dcterms:W3CDTF">2018-07-30T08:35:00Z</dcterms:modified>
  <cp:revision>190</cp:revision>
  <dc:subject/>
  <dc:title/>
</cp:coreProperties>
</file>