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Bodoni MT;Bodoni" w:hAnsi="Bodoni MT;Bodoni" w:cs="Bodoni MT;Bodoni"/>
          <w:b/>
          <w:b/>
          <w:bCs/>
          <w:sz w:val="48"/>
          <w:szCs w:val="48"/>
        </w:rPr>
      </w:pPr>
      <w:r>
        <w:rPr>
          <w:rFonts w:cs="Bodoni MT;Bodoni" w:ascii="Bodoni MT;Bodoni" w:hAnsi="Bodoni MT;Bodoni"/>
          <w:b/>
          <w:bCs/>
          <w:sz w:val="48"/>
          <w:szCs w:val="48"/>
        </w:rPr>
        <w:t>COMUNICATO STAMPA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LA TRUFFA DEL RIMBORSO CANONE TV CORRE ON LINE, UNIONE DEI CONSUMATORI ATTIVA NUMERO PER SEGNALAZIONI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I IMERESE, 22 Agosto 2018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ttenzione alle e-mail inviate in nome dell’Agenzia delle Entrate dietro la promessa di un rimborso del canone Tv, si nasconde un tentativo di truffa a danno dei cittadini.</w:t>
      </w:r>
    </w:p>
    <w:p>
      <w:pPr>
        <w:pStyle w:val="Normal"/>
        <w:spacing w:before="280" w:after="280"/>
        <w:rPr/>
      </w:pPr>
      <w:r>
        <w:rPr/>
        <w:t xml:space="preserve">Negli ultimi giorni sono state segnalate delle false e-mail, apparentemente provenienti dall’Agenzia delle Entrate, ma in realtà inviate da un indirizzo contraffatto. L’oggetto della mail è il riconoscimento di un parziale rimborso del canone RAI per un importo di € 14,90 o per cifre simili e per ottenerlo si rimanda a un link e ad un sito fraudolento.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In questi giorni diversi utenti - dice il presidente dell’Unione dei Consumatori Manlio Arnone – si sono rivolti ai nostri centralini per segnalarci il caso e denunciare questa truffa, l’Agenzia delle Entrate, ieri (21 agosto) in una nota ha invitato i cittadini a cestinare immediatamente questi messaggi, di non cliccare sui collegamenti presenti e, soprattutto, di non fornire i propri dati anagrafici e gli estremi della propria carta di credito, noi come Unione dei Consumatori abbiamo attivato un numero dedicato per assistere gli utenti truffati, i nostri uffici sono a disposizione dal lunedì al venerdì, dalle 9 alle 12.30 e dalle 15.30 alle 19, è possibile prendere appuntamento o chiedere informazioni telefonando allo 0916190601 o ancora contattarci attraverso il sito: </w:t>
      </w:r>
      <w:hyperlink r:id="rId3" w:tgtFrame="_blank">
        <w:r>
          <w:rPr>
            <w:rStyle w:val="InternetLink"/>
          </w:rPr>
          <w:t>http://www.unionedeiconsumatori.it</w:t>
        </w:r>
      </w:hyperlink>
      <w:r>
        <w:rPr/>
        <w:t xml:space="preserve">”. 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Utente</cp:lastModifiedBy>
  <cp:lastPrinted>2018-06-14T10:16:00Z</cp:lastPrinted>
  <dcterms:modified xsi:type="dcterms:W3CDTF">2018-08-27T08:06:00Z</dcterms:modified>
  <cp:revision>27</cp:revision>
  <dc:subject/>
  <dc:title/>
</cp:coreProperties>
</file>