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0825" cy="952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doni MT;Bodoni" w:hAnsi="Bodoni MT;Bodoni" w:cs="Bodoni MT;Bodoni"/>
          <w:b/>
          <w:b/>
          <w:sz w:val="48"/>
          <w:szCs w:val="48"/>
        </w:rPr>
      </w:pPr>
      <w:r>
        <w:rPr>
          <w:rFonts w:cs="Bodoni MT;Bodoni" w:ascii="Bodoni MT;Bodoni" w:hAnsi="Bodoni MT;Bodoni"/>
          <w:b/>
          <w:sz w:val="48"/>
          <w:szCs w:val="48"/>
        </w:rPr>
        <w:t>COMUNICATO STAMPA</w:t>
      </w:r>
    </w:p>
    <w:p>
      <w:pPr>
        <w:pStyle w:val="M3335861436125009838western"/>
        <w:spacing w:before="280" w:after="0"/>
        <w:jc w:val="center"/>
        <w:rPr>
          <w:rFonts w:ascii="Bodoni MT;Bodoni" w:hAnsi="Bodoni MT;Bodoni" w:cs="Bodoni MT;Bodoni"/>
          <w:b/>
          <w:b/>
          <w:bCs/>
          <w:sz w:val="32"/>
          <w:szCs w:val="32"/>
        </w:rPr>
      </w:pPr>
      <w:r>
        <w:rPr>
          <w:rFonts w:cs="Bodoni MT;Bodoni" w:ascii="Bodoni MT;Bodoni" w:hAnsi="Bodoni MT;Bodoni"/>
          <w:b/>
          <w:bCs/>
          <w:sz w:val="32"/>
          <w:szCs w:val="32"/>
        </w:rPr>
        <w:t>MADONIE, BLACK-OUT VODAFONE DISAGI PER GLI UTENTI</w:t>
      </w:r>
    </w:p>
    <w:p>
      <w:pPr>
        <w:pStyle w:val="M3335861436125009838western"/>
        <w:spacing w:lineRule="auto" w:line="360" w:before="280" w:after="0"/>
        <w:rPr/>
      </w:pPr>
      <w:r>
        <w:rPr/>
      </w:r>
    </w:p>
    <w:p>
      <w:pPr>
        <w:pStyle w:val="M3335861436125009838western"/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3335861436125009838western"/>
        <w:spacing w:lineRule="auto" w:line="360"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TERMINI IMERESE, 14 Settembre 2018</w:t>
      </w:r>
    </w:p>
    <w:p>
      <w:pPr>
        <w:pStyle w:val="M3335861436125009838western"/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3335861436125009838western"/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  <w:t xml:space="preserve">Gangi e alcuni centri del comprensorio delle Madonie ieri (giovedì 13 settembre), dalle ore 7,30 alle 16 circa sono stati interessati da un black-out della telefonia mobile Vodafone. Il servizio sia voce sia dati per circa 8 ore è stato interessato da un guasto diffuso. L’Unione dei Consumatori in una nota esprime forti critiche nei confronti dell’operatore telefonico che non ha avvisato per tempo gli utenti e non ha fornito adeguate informazioni. </w:t>
      </w:r>
    </w:p>
    <w:p>
      <w:pPr>
        <w:pStyle w:val="M3335861436125009838western"/>
        <w:spacing w:lineRule="auto" w:line="360" w:before="280" w:after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Un blackout telefonico dell’operatore Vodafone ha isolato il Comune di Gangi ed anche altri paesi delle Madonie - dichiara il presidente . dell’Unione dei Consumatori Manlio Arnone – un grave disagio. In passato - aggiunge - anche altri operatori di telefonia mobile hanno lasciato isolato per parecchie ore il comprensorio delle Madonie è nostra intenzione monitorare il servizio offerto, per tanto invitiamo gli utenti a segnalarci i casi limite, se necessario metteremo a disposizione gratuitamente il nostro staff di professionisti, i nostri uffici sono pronti a raccogliere le istanze e assistere i cittadini, per informazioni è possibile chiamare dal lunedì al venerdì, dalle 9 alle 12.30 e dalle 15.30 alle 19, al numero di telefono 0916190601 oppure contattarci attraverso il nostro sito: </w:t>
      </w:r>
      <w:hyperlink r:id="rId3" w:tgtFrame="_blank">
        <w:r>
          <w:rPr>
            <w:rStyle w:val="InternetLink"/>
            <w:sz w:val="22"/>
            <w:szCs w:val="22"/>
          </w:rPr>
          <w:t>https://www.unionedeiconsumatori.it</w:t>
        </w:r>
      </w:hyperlink>
      <w:r>
        <w:rPr>
          <w:sz w:val="22"/>
          <w:szCs w:val="22"/>
        </w:rPr>
        <w:t>” compilando l’apposito modello”.</w:t>
      </w:r>
    </w:p>
    <w:p>
      <w:pPr>
        <w:pStyle w:val="M3335861436125009838western"/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nione Difesa e Informazione Consumatori  Via Capuano, 14 – Termini Imerese (Palermo)</w:t>
      </w:r>
      <w:r>
        <w:rPr>
          <w:rFonts w:cs="Arial" w:ascii="Arial" w:hAnsi="Arial"/>
          <w:color w:val="FFFFFF"/>
          <w:sz w:val="18"/>
          <w:szCs w:val="18"/>
          <w:shd w:fill="005079" w:val="clear"/>
        </w:rPr>
        <w:t xml:space="preserve"> tel. 091 6190601</w:t>
      </w:r>
      <w:r>
        <w:rPr>
          <w:rStyle w:val="Appleconvertedspace"/>
          <w:rFonts w:cs="Arial" w:ascii="Arial" w:hAnsi="Arial"/>
          <w:color w:val="FFFFFF"/>
          <w:sz w:val="18"/>
          <w:szCs w:val="18"/>
          <w:shd w:fill="005079" w:val="clear"/>
        </w:rPr>
        <w:t> </w:t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FFICIO STAMPA tel. 3492978581 - MAIL: ufficiostampa@unionedeiconsumatori.i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altName w:val="Bodoni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2Carattere">
    <w:name w:val="Titolo 2 Carattere"/>
    <w:basedOn w:val="Carpredefinitoparagrafo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Oxd9047f0f37msonormal">
    <w:name w:val="ox-d9047f0f37-msonorm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9079972066953063947western">
    <w:name w:val="m_9079972066953063947wester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3335861436125009838western">
    <w:name w:val="m_-3335861436125009838wester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nionedeiconsumator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52:00Z</dcterms:created>
  <dc:creator>ivan</dc:creator>
  <dc:description/>
  <cp:keywords/>
  <dc:language>en-US</dc:language>
  <cp:lastModifiedBy>Utente</cp:lastModifiedBy>
  <cp:lastPrinted>2018-07-16T16:49:00Z</cp:lastPrinted>
  <dcterms:modified xsi:type="dcterms:W3CDTF">2018-09-14T09:51:00Z</dcterms:modified>
  <cp:revision>194</cp:revision>
  <dc:subject/>
  <dc:title/>
</cp:coreProperties>
</file>