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rFonts w:ascii="Bodoni MT" w:hAnsi="Bodoni MT" w:cs="Bodoni MT"/>
          <w:b/>
          <w:b/>
          <w:bCs/>
          <w:sz w:val="48"/>
          <w:szCs w:val="48"/>
        </w:rPr>
      </w:pPr>
      <w:r>
        <w:rPr>
          <w:rFonts w:cs="Bodoni MT" w:ascii="Bodoni MT" w:hAnsi="Bodoni MT"/>
          <w:b/>
          <w:bCs/>
          <w:sz w:val="48"/>
          <w:szCs w:val="48"/>
        </w:rPr>
        <w:t>COMUNICATO STAMPA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CILIA, DISAGI TRASPORTO MARITTIMO PROTESTA UNIONE DEI CONSUMATORI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INI IMERESE, 03 Settembre 2018</w:t>
      </w:r>
    </w:p>
    <w:p>
      <w:pPr>
        <w:pStyle w:val="Normal"/>
        <w:spacing w:lineRule="auto" w:line="276" w:before="280" w:after="280"/>
        <w:rPr/>
      </w:pPr>
      <w:r>
        <w:rPr/>
        <w:t> </w:t>
      </w:r>
      <w:r>
        <w:rPr/>
        <w:t>Continua l’estate nera dei trasporti in Sicilia. Ben 170 passeggeri dopo aver prenotato l’aliscafo della Libertylines sono rimasti a piedi dopo la decisione della stessa società di annullare (partenza da Favignana e tappe a Trapani e Ustica) la corsa per Napoli. Una scelta quella della società a causa di una serie guasti meccanici ad altri mezzi adibiti al trasporto dei passeggeri delle isole Eolie e che ha costretto la stessa società a  dirottare il mezzo proprio su quest’ultima tratta.</w:t>
      </w:r>
    </w:p>
    <w:p>
      <w:pPr>
        <w:pStyle w:val="Normal"/>
        <w:spacing w:lineRule="auto" w:line="276" w:before="280" w:after="280"/>
        <w:rPr/>
      </w:pPr>
      <w:r>
        <w:rPr/>
        <w:t> “</w:t>
      </w:r>
      <w:r>
        <w:rPr/>
        <w:t xml:space="preserve">C’è poca attenzione per la mobilità in tutta la regione Sicilia - spiega il presidente dell’Unione dei Consumatori Manlio Arnone – lo avevamo anticipato a inizio estate che le premesse non erano delle migliori sicuramente quella appena trascorsa, a causa dei cattivi collegamenti, è stata una stagione da dimenticare con soppressioni e ritardi di aliscafi che hanno fatto andare in tilt i collegamenti. Visti i continui disagi patiti dai passeggeri abbiamo predisposto, secondo quanto stabilito dai diritti dei passeggeri nel trasporto in nave, un apposito vademecum: se il servizio viene annullato o la partenza viene ritardata di oltre 90 minuti, si può ottenere il rimborso del biglietto o ancora si ha diritto a pasti e bevande (proporzionalmente al tempo di attesa) e una sistemazione adeguata – se è previsto anche un pernottamento, se invece l’arrivo a destinazione ha subito un notevole ritardo si ha diritto a una compensazione economica che può ammontare al 25% o al 50% del prezzo del biglietto. Non si ha diritto alla compensazione se il ritardo è dovuto a condizioni meteorologiche avverse o a una catastrofe naturale, per ulteriori informazioni è possibile contattare gli uffici dell’Unione dei Consumatori che sono a disposizione dal lunedì al venerdì, dalle 9 alle 12.30 e dalle 15.30 alle 19, al numero di telefono 0916190601 o ancora attraverso il sito: </w:t>
      </w:r>
      <w:hyperlink r:id="rId3" w:tgtFrame="_blank">
        <w:r>
          <w:rPr>
            <w:rStyle w:val="InternetLink"/>
          </w:rPr>
          <w:t>http://www.unionedeiconsumatori.it</w:t>
        </w:r>
      </w:hyperlink>
      <w:r>
        <w:rPr/>
        <w:t xml:space="preserve">”. 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nione Difesa e Informazione Consumatori  Via Capuano, 14 – Termini Imerese (Palermo)</w:t>
      </w:r>
      <w:r>
        <w:rPr>
          <w:rFonts w:cs="Arial" w:ascii="Arial" w:hAnsi="Arial"/>
          <w:color w:val="FFFFFF"/>
          <w:sz w:val="18"/>
          <w:szCs w:val="18"/>
          <w:shd w:fill="005079" w:val="clear"/>
        </w:rPr>
        <w:t xml:space="preserve"> </w:t>
      </w:r>
      <w:r>
        <w:rPr>
          <w:rStyle w:val="Appleconvertedspace"/>
          <w:rFonts w:cs="Arial" w:ascii="Arial" w:hAnsi="Arial"/>
          <w:color w:val="FFFFFF"/>
          <w:sz w:val="18"/>
          <w:szCs w:val="18"/>
          <w:shd w:fill="005079" w:val="clear"/>
        </w:rPr>
        <w:t> </w:t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FFICIO STAMPA tel. 3492978581 - MAIL: ufficiostampa@unionedeiconsumator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M3389950200560412133standard">
    <w:name w:val="m_-3389950200560412133standard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onedeiconsumator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52:00Z</dcterms:created>
  <dc:creator>ivan</dc:creator>
  <dc:description/>
  <dc:language>en-US</dc:language>
  <cp:lastModifiedBy>1</cp:lastModifiedBy>
  <cp:lastPrinted>2018-06-14T10:16:00Z</cp:lastPrinted>
  <dcterms:modified xsi:type="dcterms:W3CDTF">2018-09-04T12:52:00Z</dcterms:modified>
  <cp:revision>2</cp:revision>
  <dc:subject/>
  <dc:title/>
</cp:coreProperties>
</file>