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1020" r="-374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;Times New Roman" w:hAnsi="Bodoni MT;Times New Roman" w:cs="Bodoni MT;Times New Roman"/>
          <w:b/>
          <w:b/>
          <w:sz w:val="48"/>
          <w:szCs w:val="48"/>
        </w:rPr>
      </w:pPr>
      <w:r>
        <w:rPr>
          <w:rFonts w:cs="Bodoni MT;Times New Roman" w:ascii="Bodoni MT;Times New Roman" w:hAnsi="Bodoni MT;Times New Roman"/>
          <w:b/>
          <w:sz w:val="48"/>
          <w:szCs w:val="48"/>
        </w:rPr>
        <w:t>COMUNICATO STAMPA</w:t>
      </w:r>
    </w:p>
    <w:p>
      <w:pPr>
        <w:pStyle w:val="M5651032654957688064western"/>
        <w:spacing w:before="2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M CONTO AZZERATO E ADDEBITI PER MIGLIAIA DI EURO INTERVIENE L’UNIONE DEI CONSUMATORI</w:t>
      </w:r>
    </w:p>
    <w:p>
      <w:pPr>
        <w:pStyle w:val="M5651032654957688064western"/>
        <w:spacing w:before="280" w:after="0"/>
        <w:jc w:val="center"/>
        <w:rPr/>
      </w:pPr>
      <w:r>
        <w:rPr/>
      </w:r>
    </w:p>
    <w:p>
      <w:pPr>
        <w:pStyle w:val="M5651032654957688064western"/>
        <w:spacing w:lineRule="auto" w:line="360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I IMERESE, 12 Novembre 2018</w:t>
      </w:r>
    </w:p>
    <w:p>
      <w:pPr>
        <w:pStyle w:val="NormaleWeb"/>
        <w:spacing w:lineRule="auto" w:line="360" w:before="278" w:after="278"/>
        <w:jc w:val="both"/>
        <w:rPr/>
      </w:pPr>
      <w:r>
        <w:rPr/>
        <w:t xml:space="preserve">Sono migliaia di clienti che non riescono a chiamare perché si ritrovano con il credito azzerato o peggio ancora con addebiti da 800 a 9500 euro, sono queste le segnalazioni arrivate dagli utenti ricaricabili TIM al centralino dell’Unione dei Consumatori. </w:t>
      </w:r>
    </w:p>
    <w:p>
      <w:pPr>
        <w:pStyle w:val="NormaleWeb"/>
        <w:spacing w:lineRule="auto" w:line="360" w:before="278" w:after="278"/>
        <w:jc w:val="both"/>
        <w:rPr/>
      </w:pPr>
      <w:r>
        <w:rPr/>
        <w:t>“</w:t>
      </w:r>
      <w:r>
        <w:rPr/>
        <w:t>Una vicenda paradossale - denuncia il presidente dell’Unione dei Consumatori Manlio Arnone – in queste ore molti clienti Tim che controllano il proprio credito si accorgono di avere il conto telefonico azzerato e dovrebbero – secondo il gestore – pagare un importo di decine e centinaia di euro senza alcun motivo, Tim sembra comunque mantenere la calma, tanto che chiamando il servizio clienti il problema sembra non sussistere e in fase di risoluzione e anche dalla pagina Facebook arrivano frasi rassicuranti come: “</w:t>
      </w:r>
      <w:r>
        <w:rPr>
          <w:rStyle w:val="Emphasis"/>
        </w:rPr>
        <w:t>Ciao, ti confermiamo che la problematica è stata risolta, sono in atto le opportune verifiche per predisporre il rimborso, buona giornata da TIM!</w:t>
      </w:r>
      <w:r>
        <w:rPr/>
        <w:t>“.</w:t>
      </w:r>
    </w:p>
    <w:p>
      <w:pPr>
        <w:pStyle w:val="NormaleWeb"/>
        <w:spacing w:lineRule="auto" w:line="360" w:before="278" w:after="278"/>
        <w:jc w:val="both"/>
        <w:rPr/>
      </w:pPr>
      <w:r>
        <w:rPr/>
        <w:t xml:space="preserve"> </w:t>
      </w:r>
      <w:r>
        <w:rPr/>
        <w:t>Il disservizio manifestato dagli utenti su scala nazionale - aggiunge Arnone - non sembra potersi risolvere in tempi brevi né, tanto meno, con soluzioni adeguate. Per gli sfortunati clienti che si ritrovano ad affrontare questa strana problematica è possibile effettuare un reclamo al gestore attraverso i moduli predisposti sul sito “</w:t>
      </w:r>
      <w:hyperlink r:id="rId3" w:tgtFrame="_blank">
        <w:r>
          <w:rPr>
            <w:rStyle w:val="InternetLink"/>
          </w:rPr>
          <w:t>https://www.unionedeiconsumatori.it</w:t>
        </w:r>
      </w:hyperlink>
      <w:r>
        <w:rPr>
          <w:color w:val="0000FF"/>
          <w:u w:val="single"/>
        </w:rPr>
        <w:t>”</w:t>
      </w:r>
      <w:r>
        <w:rPr/>
        <w:t xml:space="preserve"> e inviarlo a Tim secondo una delle modalità indicate all’interno del modulo e se il problema non dovesse essere risolto in tempi brevi, è possibile inviare una email, allegando la copia del reclamo, a “</w:t>
      </w:r>
      <w:hyperlink r:id="rId4" w:tgtFrame="_blank">
        <w:r>
          <w:rPr>
            <w:rStyle w:val="InternetLink"/>
          </w:rPr>
          <w:t>telecomunicazioni@unionedeiconsumatori.it</w:t>
        </w:r>
      </w:hyperlink>
      <w:r>
        <w:rPr>
          <w:color w:val="0000FF"/>
          <w:u w:val="single"/>
        </w:rPr>
        <w:t>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/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Titolo2Carattere">
    <w:name w:val="Titolo 2 Carattere"/>
    <w:basedOn w:val="Carpredefinitoparagrafo1"/>
    <w:qFormat/>
    <w:rPr>
      <w:rFonts w:eastAsia="Times New Roman"/>
      <w:b/>
      <w:bCs/>
      <w:sz w:val="36"/>
      <w:szCs w:val="36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5651032654957688064western">
    <w:name w:val="m_5651032654957688064western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Utente</cp:lastModifiedBy>
  <cp:lastPrinted>2018-10-06T10:08:00Z</cp:lastPrinted>
  <dcterms:modified xsi:type="dcterms:W3CDTF">2018-11-12T17:20:00Z</dcterms:modified>
  <cp:revision>3</cp:revision>
  <dc:subject/>
  <dc:title/>
</cp:coreProperties>
</file>