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305" cy="94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0" t="-1701" r="-580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szCs w:val="24"/>
        </w:rPr>
        <w:t>REGALI DI NATALE, IMPENNATA FRODI ON LINEE, VADEMECUM DELL’UNIONE DEI CONSUMATORI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8 Dicem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Sette utenti su dieci inconsapevolmente acquistano regali di Natale contraffatti, a confermarlo una indagine della società MarkMonitor su un campione di 2600 consumatori di Usa, Regno Unito, Germania, Francia e Italia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ricerca ha confermato che un consumatore su tre ha inavvertitamente acquistato un prodotto falso e il 68% di questi prodotti contraffatti sono stati comprati come regali di Natale. L’indagine conferma la paura degli utenti delle frodi online. Il 45% dei consumatori infatti teme di acquistare prodotti falsi come regalo di Natale, il 46% è preoccupato di utilizzare la propria carta di credito online e il 53% non acquista tramite i social media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"I consumatori – dice il presidente dell’Unione dei Consumatori, Manlio Arnone – nonostante pongono attenzione negli acquisti online spesso sono vittime di inganni e truffe, come unione dei consumatori vogliamo dare dei validi consigli per evitare di incappare in un sito "truffa" è fondamentale affidarsi a rivenditori e-commerce affidabili che adottino una valida politica di reso, fare attenzione alla molteplicità di rivenditori o ai siti web che utilizzano nelle loro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tesse immagin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un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linguaggio molto simil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er descrivere i prodotti, e ancora cercare i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siti registrati dalla stessa persona o aziend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omparando nomi, email, numeri di telefono e tutto quello che si potrebbe copiare. Per ulteriori informazioni o segnalazioni di casi di una certa importanza è possibile consultare il </w:t>
      </w:r>
      <w:r>
        <w:rPr>
          <w:rFonts w:cs="Times New Roman" w:ascii="Times New Roman" w:hAnsi="Times New Roman"/>
          <w:sz w:val="24"/>
          <w:szCs w:val="24"/>
        </w:rPr>
        <w:t>nostro sito “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unionedeiconsumatori.it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/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sz w:val="36"/>
      <w:szCs w:val="3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dc:language>en-US</dc:language>
  <cp:lastModifiedBy/>
  <cp:lastPrinted>2018-12-18T09:44:00Z</cp:lastPrinted>
  <dcterms:modified xsi:type="dcterms:W3CDTF">2018-12-18T08:47:05Z</dcterms:modified>
  <cp:revision>214</cp:revision>
  <dc:subject/>
  <dc:title/>
</cp:coreProperties>
</file>