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rPr>
              <w:t>Servizio Clienti ho. c/o Abramo Customer Care, casella postale 300 - 88900 Crotone</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u w:val="none"/>
                </w:rPr>
                <w:t>vei_srl@legalmail.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vei_srl@legalmail.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19:00Z</dcterms:created>
  <dc:creator>Notebook UDICONSUM</dc:creator>
  <dc:description/>
  <dc:language>en-US</dc:language>
  <cp:lastModifiedBy>1</cp:lastModifiedBy>
  <dcterms:modified xsi:type="dcterms:W3CDTF">2019-10-30T17:19:00Z</dcterms:modified>
  <cp:revision>2</cp:revision>
  <dc:subject/>
  <dc:title/>
</cp:coreProperties>
</file>